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事单位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开发区建设发展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建筑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园林建筑工程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建筑集团有限公司第一建筑工程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自来水工程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第二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市政工程维修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第三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自来水专业建安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第四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城建工程总承包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建筑机械施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恒鑫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机电安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金辉建筑置业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铝质装饰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南建土木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住宅建设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荔湾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房屋开发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海建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水电设备安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海珠市政建设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市政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芳村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第一市政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建安建筑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第二市政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黄埔建筑工程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第三市政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黄埔区第二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市政工程机械施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白云区石井建筑工程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工程总承包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白云市政建设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协安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第二建筑工程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珠江实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番禺第三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花都第一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京龙工程机械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花都第二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胜义防渗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花都第三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建筑工程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花都第四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第一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城市建筑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第四建筑工程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裕建工程有限公司（原增城市第二建筑工程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工业设备安装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裕达工程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基础工程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白云铝质装修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源天工程公司经营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公路实业发展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水电二局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一新长城建筑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天衣防水补强新技术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中南建设物业发展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粤和建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宏大建筑安装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南方电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梁亮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瑞丰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汕头市建安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集团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正域投资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茂名市建筑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广州市城建战线党校（广州城市建设培训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电白二建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盾建地下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中城建设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房实工程总承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州市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白云区土木建筑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三穗建筑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恒嘉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广东五华二建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天力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华盛建设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八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三工程局第一建设有限责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浩和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第四工程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正升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局股份有限公司广州分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中天集团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天建设集团有限公司第七建设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长恒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工业第十四冶金建设公司广州分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浩天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2:00Z</dcterms:created>
  <dc:creator>feng</dc:creator>
  <dc:description/>
  <cp:keywords/>
  <dc:language>en-US</dc:language>
  <cp:lastModifiedBy>feng</cp:lastModifiedBy>
  <dcterms:modified xsi:type="dcterms:W3CDTF">2009-06-15T03:03:00Z</dcterms:modified>
  <cp:revision>3</cp:revision>
  <dc:subject/>
  <dc:title/>
</cp:coreProperties>
</file>