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"/>
        <w:gridCol w:w="1323"/>
        <w:gridCol w:w="900"/>
        <w:gridCol w:w="1080"/>
        <w:gridCol w:w="720"/>
        <w:gridCol w:w="1080"/>
        <w:gridCol w:w="900"/>
        <w:gridCol w:w="1260"/>
        <w:gridCol w:w="1620"/>
        <w:gridCol w:w="1620"/>
        <w:gridCol w:w="1440"/>
        <w:gridCol w:w="1725"/>
      </w:tblGrid>
      <w:tr>
        <w:trPr>
          <w:trHeight w:val="1134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  <w:t>工程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  <w:t>工程地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16"/>
              </w:rPr>
              <w:t>建筑规模房建（㎡）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16"/>
              </w:rPr>
              <w:t>/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16"/>
              </w:rPr>
              <w:t>市政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16"/>
              </w:rPr>
              <w:t>(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16"/>
              </w:rPr>
              <w:t>万元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16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16"/>
              </w:rPr>
              <w:t>层数（地上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16"/>
              </w:rPr>
              <w:t>/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16"/>
              </w:rPr>
              <w:t>地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  <w:t>工程总造价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  <w:t>万元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  <w:t>项目经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  <w:t>承建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  <w:t>参建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  <w:t>建设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  <w:t>监理单位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  <w:t>质监机构</w:t>
            </w:r>
          </w:p>
        </w:tc>
      </w:tr>
      <w:tr>
        <w:trPr>
          <w:trHeight w:val="1134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门诊楼、医技楼（标段二）（广州市番禺区中心医院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番禺区沙湾镇陈涌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758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5-6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4783.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梁亚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广州市黄埔建筑工程总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武汉建工第一建筑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广州市番禺区中心医院筹建工作办公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广州市穗芳建设咨询监理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广州市番禺区建设工程质量监督站</w:t>
            </w:r>
          </w:p>
        </w:tc>
      </w:tr>
      <w:tr>
        <w:trPr>
          <w:trHeight w:val="1134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广汽丰通物流有限公司二期建筑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广州市南沙区黄阁汽配园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A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60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35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许贯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广州市建筑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广州市第一建筑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广汽丰通物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广州广骏工程监理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广州市南沙区建设工程质量安全监督站</w:t>
            </w:r>
          </w:p>
        </w:tc>
      </w:tr>
      <w:tr>
        <w:trPr>
          <w:trHeight w:val="1134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住院部一、二、三（标段一）（广州番禺中心医院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番禺区沙湾镇陈涌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9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2-15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3538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罗健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广州市第三建筑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江西省第二建筑工程公司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广东省南兴建筑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广州市番禺区中心医院筹建工作办公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广州市穗芳建设咨询监理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广州市番禺区建设工程质量监督站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附件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 xml:space="preserve">：                       </w:t>
      </w:r>
      <w:r>
        <w:rPr>
          <w:rFonts w:eastAsia="黑体;SimHei" w:ascii="黑体;SimHei" w:hAnsi="黑体;SimHei"/>
          <w:b/>
          <w:bCs/>
          <w:sz w:val="28"/>
        </w:rPr>
        <w:t>2010</w:t>
      </w:r>
      <w:r>
        <w:rPr>
          <w:rFonts w:ascii="黑体;SimHei" w:hAnsi="黑体;SimHei" w:eastAsia="黑体;SimHei"/>
          <w:b/>
          <w:bCs/>
          <w:sz w:val="28"/>
        </w:rPr>
        <w:t>年度广州市优良样板工程名单（第三批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26:00Z</dcterms:created>
  <dc:creator>users1</dc:creator>
  <dc:description/>
  <dc:language>en-US</dc:language>
  <cp:lastModifiedBy>users1</cp:lastModifiedBy>
  <dcterms:modified xsi:type="dcterms:W3CDTF">2010-12-24T02:38:00Z</dcterms:modified>
  <cp:revision>3</cp:revision>
  <dc:subject/>
  <dc:title/>
</cp:coreProperties>
</file>