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5"/>
        <w:gridCol w:w="1475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113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序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工程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工程地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建筑面积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㎡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结构类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层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项目经理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承建单位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监理单位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  <w:t>质量监督机构</w:t>
            </w:r>
          </w:p>
        </w:tc>
      </w:tr>
      <w:tr>
        <w:trPr>
          <w:trHeight w:val="113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体操馆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含亚运历史博物馆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及综合体育馆工程各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幢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番禺区石楼镇地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521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RC+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钢结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2-4/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吴瑞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广州市建筑集团有限公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广州珠江工程建设监理公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广州市建设工程质量监督站</w:t>
            </w:r>
          </w:p>
        </w:tc>
      </w:tr>
      <w:tr>
        <w:trPr>
          <w:trHeight w:val="2905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商业、酒店、办公楼和文化中心工程（太古汇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天河区天河路以北、天河东路以西地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4577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框筒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7-39/4(3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幢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涂锦祖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中国建筑工程总公司，广州市建筑集团有限公司联合体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广东重工建设监理有限公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广州市建设工程质量监督站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度广州市建设项目结构优良样板工程名单（第三批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10:00Z</dcterms:created>
  <dc:creator>users1</dc:creator>
  <dc:description/>
  <dc:language>en-US</dc:language>
  <cp:lastModifiedBy>users1</cp:lastModifiedBy>
  <dcterms:modified xsi:type="dcterms:W3CDTF">2010-12-24T02:24:00Z</dcterms:modified>
  <cp:revision>7</cp:revision>
  <dc:subject/>
  <dc:title/>
</cp:coreProperties>
</file>