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初审并同意立项的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个项目名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4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1029"/>
        <w:gridCol w:w="900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行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立项工程名称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应用项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正升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5" w:right="71" w:hanging="24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航空港物流中心工程</w:t>
            </w:r>
          </w:p>
          <w:p>
            <w:pPr>
              <w:pStyle w:val="Normal"/>
              <w:snapToGrid w:val="false"/>
              <w:ind w:left="2415" w:right="71" w:hanging="241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编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-1)</w:t>
            </w:r>
          </w:p>
          <w:p>
            <w:pPr>
              <w:pStyle w:val="Normal"/>
              <w:snapToGrid w:val="false"/>
              <w:ind w:left="2415" w:right="71" w:hanging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创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建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ind w:left="-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芳村花园二期工程施工总承包及总承包管理配套服务第一标段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ind w:left="-2"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中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建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设计经济适用住房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医科大学军队经济适用住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-A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再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潮阳第二建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金穗西苑商业办公楼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明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泰通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和北部污水传输提升泵站及污水传输压力管线工程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仲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少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建筑集团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第二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南海区地铁金融城项目塔楼土建施工总承包项目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汉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第二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贸大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浩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有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机械施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西江引水工程七标段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锦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敬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集团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机械施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珠江新城海心沙绿化改造及地下空间工程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昌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金辉华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车间楼、行政办公楼、门房及附属用房、架空连廊工程施工总承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培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文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金辉华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现代信息工程职业技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东圃镇吉山村民委员会自留地厂房、宿舍、综合楼建设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永贤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文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第四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第一人民医院新内科大楼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础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力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协安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电力设计研究院科学城办公楼二期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才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南越王宫博物馆建设工程（一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伟强</w:t>
            </w:r>
          </w:p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新电视塔综合配套工程</w:t>
            </w:r>
          </w:p>
          <w:p>
            <w:pPr>
              <w:pStyle w:val="Normal"/>
              <w:snapToGrid w:val="false"/>
              <w:ind w:firstLine="73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祥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集团汽车工程研究院基地建设与研发项目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碧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湾广场二期候船厅（客运综合楼）</w:t>
            </w: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智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群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第一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酒店工程一幢（京溪大酒店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申报应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文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工程总承包集团有限公司、广州市水电设备安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国家档案馆新馆一期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申报应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岳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第四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附属第六医院医疗综合大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耀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龙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隧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轨道交通九号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土建工程     </w:t>
            </w: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觉赖伟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第二市政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珠江新城核心区及兴盛路空中步行连廊系统工程施工总承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段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海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10-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建筑工程机械施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轨道交通六号线沙河站、天平架站土建工程</w:t>
            </w: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普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梦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-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基础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轨道交通三号线永泰站工程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应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大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冬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3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0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0-12-31T01:21:00Z</dcterms:modified>
  <cp:revision>3</cp:revision>
  <dc:subject/>
  <dc:title>广州市建筑业联合会文件</dc:title>
</cp:coreProperties>
</file>