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研工作配合单位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州市混凝土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州市建设工程质量监督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广州市市政集团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广州市第二市政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广州市市政集团有限公司沥青工程分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广州市建筑机械施工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广州市恒盛建筑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广州市市政工程维修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广东建普建筑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广州市公路工程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广东兴业路桥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广州市黄埔区市政建设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广州市岗坳沥青混凝土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广东冠粤路桥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广东晶通公路工程建设集团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东莞市泰和沥青混合材料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广州路面沥青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广州中路沥青路面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广州路翔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广州新粤沥青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广州龙森投资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广州市路宝沥青有限公司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广州京达橡胶沥青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广州加盛沥青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世代国际（香港）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东莞市泰和沥青混凝土沥青产品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ngyuan.qincai.net/corp-167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9:00Z</dcterms:created>
  <dc:creator>users1</dc:creator>
  <dc:description/>
  <dc:language>en-US</dc:language>
  <cp:lastModifiedBy>users1</cp:lastModifiedBy>
  <dcterms:modified xsi:type="dcterms:W3CDTF">2011-04-07T01:39:00Z</dcterms:modified>
  <cp:revision>2</cp:revision>
  <dc:subject/>
  <dc:title/>
</cp:coreProperties>
</file>