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广州建设工程质量创优优秀单位（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家企业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建筑装饰工程有限公司             广东泰通建设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天建设集团浙江安装工程有限公司   广州市建筑集团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州市建筑机械施工有限公司     中国建筑第四工程局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东电白二建工程有限公司           广州市机电安装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冶建设有限责任公司           中建四局第六建筑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建工业设备安装有限公司         广州市第四建筑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建筑一局（集团）有限公司         广州市第四装修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宝冶建设有限公司               广州铝质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汕头市潮阳建筑工程总公司         广州市第二建筑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东强盛建设工程有限公司           珠海兴业幕墙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东省第二建筑工程公司             深圳广铁土木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北省工业建筑集团安装工程有限公司       广东省基础工程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州市市政集团有限公司             广东华隧建设股份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东中城建设集团有限公司               广州协强建筑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州市第三建筑工程有限公司             汕头市建筑工程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州市黄埔建筑工程总公司         广州市恒盛建设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东梁亮建筑工程有限公司           广东海外建设集团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汕头市潮阳第三建筑总公司               广东潮通集团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深圳市路桥建设集团公司           中交第四航务工程局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四川华西集团有限公司                 广东金辉华集团有限公司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7:00Z</dcterms:created>
  <dc:creator>feng</dc:creator>
  <dc:description/>
  <cp:keywords/>
  <dc:language>en-US</dc:language>
  <cp:lastModifiedBy>feng</cp:lastModifiedBy>
  <dcterms:modified xsi:type="dcterms:W3CDTF">2011-06-21T08:47:00Z</dcterms:modified>
  <cp:revision>2</cp:revision>
  <dc:subject/>
  <dc:title/>
</cp:coreProperties>
</file>