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广州建设工程质量创优先进单位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家企业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东捷荣建筑安装工程有限公司    广州市房屋开发建设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州协安建设工程有限公司        广东省第一建筑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州振中建设有限公司            广州工程总承包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东敦庆建筑工程有限公司        中国建筑第五工程局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西建工集团第四建筑工程有限责任公司    中国建筑工程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州市住宅建设发展有限公司          上海市第五建筑有限公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州市中森园林绿化工程有限公司      上海建工（集团）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建三局第二建设工程有限责任公司   北京城建集团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建三局第一建设工程有限责任公司    广东省第四建筑工程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建三局建设工程股份有限公司     中国建筑第八工程局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州市宝盛建设实业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8:00Z</dcterms:created>
  <dc:creator>feng</dc:creator>
  <dc:description/>
  <cp:keywords/>
  <dc:language>en-US</dc:language>
  <cp:lastModifiedBy>feng</cp:lastModifiedBy>
  <dcterms:modified xsi:type="dcterms:W3CDTF">2011-06-21T08:48:00Z</dcterms:modified>
  <cp:revision>2</cp:revision>
  <dc:subject/>
  <dc:title/>
</cp:coreProperties>
</file>