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广州建设工程质量创优先进个人（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萧亮明    谢壁茂    许和奎    宗  强    戴彦初    冼聪颖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冯文锦    甄潮忠    张国伟    刘经世    高永涛    郑  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纪元    柯德辉    马志鹏    马惠生    吴隆才    罗兆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文忠    王伯刚    卢柱江    陈庆文    吴铭华    欧阳东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晓光    吴少俊    李  剑    古松华    姚富明    何其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原  涛    吴志坚    梁  亮    罗国强    李广荣    周武彬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廖楚池    梁伟雄    夏立明    苏流健    吴金木    李英杰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  斌    区汉江    胡继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feng</dc:creator>
  <dc:description/>
  <cp:keywords/>
  <dc:language>en-US</dc:language>
  <cp:lastModifiedBy>feng</cp:lastModifiedBy>
  <dcterms:modified xsi:type="dcterms:W3CDTF">2011-06-21T08:48:00Z</dcterms:modified>
  <cp:revision>2</cp:revision>
  <dc:subject/>
  <dc:title/>
</cp:coreProperties>
</file>