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图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29100" cy="257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图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593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规范样板引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762500" cy="268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图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施工工法指引</w:t>
      </w:r>
    </w:p>
    <w:p>
      <w:pPr>
        <w:pStyle w:val="Normal"/>
        <w:ind w:firstLine="16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000500" cy="276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图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59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室内预埋管道标识清晰、管口密封保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457700" cy="2835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图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爬升式脚手架远眺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15595</wp:posOffset>
            </wp:positionV>
            <wp:extent cx="3657600" cy="2743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图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 xml:space="preserve">悬挑脚手架全封底、标识醒目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3971925" cy="2240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图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准化制作车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57600" cy="20631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0"/>
          <w:szCs w:val="30"/>
        </w:rPr>
        <w:t>（图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现场木模板加工车间展示的梁配模指引图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8:00Z</dcterms:created>
  <dc:creator>users1</dc:creator>
  <dc:description/>
  <cp:keywords/>
  <dc:language>en-US</dc:language>
  <cp:lastModifiedBy>feng</cp:lastModifiedBy>
  <cp:lastPrinted>2011-12-22T13:25:00Z</cp:lastPrinted>
  <dcterms:modified xsi:type="dcterms:W3CDTF">2011-12-23T08:24:00Z</dcterms:modified>
  <cp:revision>4</cp:revision>
  <dc:subject/>
  <dc:title>附图：</dc:title>
</cp:coreProperties>
</file>