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"/>
          <w:bCs/>
          <w:sz w:val="40"/>
          <w:szCs w:val="44"/>
        </w:rPr>
      </w:pPr>
      <w:r>
        <w:rPr>
          <w:rFonts w:eastAsia="创艺简标宋"/>
          <w:bCs/>
          <w:sz w:val="40"/>
          <w:szCs w:val="44"/>
        </w:rPr>
      </w:r>
    </w:p>
    <w:p>
      <w:pPr>
        <w:pStyle w:val="Normal"/>
        <w:jc w:val="center"/>
        <w:rPr>
          <w:rFonts w:eastAsia="创艺简标宋"/>
          <w:bCs/>
          <w:sz w:val="40"/>
          <w:szCs w:val="44"/>
        </w:rPr>
      </w:pPr>
      <w:r>
        <w:rPr>
          <w:rFonts w:eastAsia="创艺简标宋"/>
          <w:bCs/>
          <w:sz w:val="40"/>
          <w:szCs w:val="44"/>
        </w:rPr>
        <w:t>广州市建筑业联合会</w:t>
      </w:r>
    </w:p>
    <w:p>
      <w:pPr>
        <w:pStyle w:val="Normal"/>
        <w:jc w:val="center"/>
        <w:rPr>
          <w:rFonts w:eastAsia="创艺简标宋"/>
          <w:bCs/>
          <w:sz w:val="40"/>
          <w:szCs w:val="44"/>
        </w:rPr>
      </w:pPr>
      <w:r>
        <w:rPr>
          <w:rFonts w:eastAsia="创艺简标宋"/>
          <w:bCs/>
          <w:sz w:val="40"/>
          <w:szCs w:val="44"/>
        </w:rPr>
        <w:t>第六届理事会、监事会名单</w:t>
      </w:r>
    </w:p>
    <w:p>
      <w:pPr>
        <w:pStyle w:val="HTML"/>
        <w:spacing w:lineRule="exact" w:line="560"/>
        <w:rPr>
          <w:rFonts w:ascii="Times New Roman" w:hAnsi="Times New Roman" w:eastAsia="宋体;SimSun" w:cs="Times New Roman"/>
          <w:bCs/>
          <w:kern w:val="2"/>
          <w:sz w:val="30"/>
          <w:szCs w:val="24"/>
        </w:rPr>
      </w:pPr>
      <w:r>
        <w:rPr>
          <w:rFonts w:eastAsia="宋体;SimSun" w:cs="Times New Roman" w:ascii="Times New Roman" w:hAnsi="Times New Roman"/>
          <w:bCs/>
          <w:kern w:val="2"/>
          <w:sz w:val="30"/>
          <w:szCs w:val="24"/>
        </w:rPr>
      </w:r>
    </w:p>
    <w:p>
      <w:pPr>
        <w:pStyle w:val="HTML"/>
        <w:spacing w:lineRule="exact" w:line="560" w:before="0" w:after="156"/>
        <w:rPr/>
      </w:pPr>
      <w:r>
        <w:rPr>
          <w:rFonts w:ascii="仿宋_GB2312" w:hAnsi="仿宋_GB2312" w:eastAsia="仿宋_GB2312"/>
          <w:b/>
          <w:bCs/>
          <w:sz w:val="28"/>
        </w:rPr>
        <w:t>一、会 长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人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60"/>
        <w:gridCol w:w="1574"/>
      </w:tblGrid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云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建筑业联合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</w:tr>
    </w:tbl>
    <w:p>
      <w:pPr>
        <w:pStyle w:val="HTML"/>
        <w:spacing w:lineRule="exact" w:line="560" w:before="0" w:after="156"/>
        <w:rPr/>
      </w:pPr>
      <w:r>
        <w:rPr/>
        <w:t>二、副会长（</w:t>
      </w:r>
      <w:r>
        <w:rPr/>
        <w:t>8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60"/>
        <w:gridCol w:w="1574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玉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建筑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、副总经理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粤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市政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梁亮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建筑业联合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会长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长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浩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建筑第四工程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中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工程总承包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董事长、总经理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险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天建设集团有限公司第七建设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泽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设计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院长</w:t>
            </w:r>
          </w:p>
        </w:tc>
      </w:tr>
    </w:tbl>
    <w:p>
      <w:pPr>
        <w:pStyle w:val="HTML"/>
        <w:spacing w:lineRule="exact" w:line="560" w:before="0" w:after="156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常务理事（</w:t>
      </w:r>
      <w:r>
        <w:rPr>
          <w:rFonts w:eastAsia="仿宋_GB2312" w:ascii="仿宋_GB2312" w:hAnsi="仿宋_GB2312"/>
          <w:b/>
          <w:bCs/>
          <w:sz w:val="30"/>
        </w:rPr>
        <w:t>43</w:t>
      </w:r>
      <w:r>
        <w:rPr>
          <w:rFonts w:ascii="仿宋_GB2312" w:hAnsi="仿宋_GB2312" w:eastAsia="仿宋_GB2312"/>
          <w:b/>
          <w:bCs/>
          <w:sz w:val="30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60"/>
        <w:gridCol w:w="1574"/>
      </w:tblGrid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云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建筑业联合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建筑业联合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会长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玉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建筑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、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文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第四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昌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机施建设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秋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机电安装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浩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住宅建设发展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智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房屋开发建设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粤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市政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海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第二市政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云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市政工程机械施工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中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工程总承包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景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协安建设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书记、副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建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珠江实业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城建工程总承包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龙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金辉建设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南建土木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锦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海建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义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花都第一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泽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设计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院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保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南方电力建设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真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正域投资集团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金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盾建地下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资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建筑工程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朝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基础工程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亚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宏大建筑安装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梁亮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志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汕头市建安（集团）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建筑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公司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雅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电白二建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浩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建筑第四工程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险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天建设集团有限公司第七建设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林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恒鑫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弈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水电二局股份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立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一新长城建筑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和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浩和建筑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育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正升建筑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楚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中天集团建设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隧开新技术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助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荣祥中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建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美术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幸志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中匠工程建设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汝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花都区建筑业协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长</w:t>
            </w:r>
          </w:p>
        </w:tc>
      </w:tr>
    </w:tbl>
    <w:p>
      <w:pPr>
        <w:pStyle w:val="HTML"/>
        <w:spacing w:lineRule="exact" w:line="56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HTML"/>
        <w:spacing w:lineRule="exact" w:line="560" w:before="0" w:after="156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理 事（</w:t>
      </w:r>
      <w:r>
        <w:rPr>
          <w:rFonts w:eastAsia="仿宋_GB2312" w:ascii="仿宋_GB2312" w:hAnsi="仿宋_GB2312"/>
          <w:b/>
          <w:bCs/>
          <w:sz w:val="30"/>
        </w:rPr>
        <w:t>111</w:t>
      </w:r>
      <w:r>
        <w:rPr>
          <w:rFonts w:ascii="仿宋_GB2312" w:hAnsi="仿宋_GB2312" w:eastAsia="仿宋_GB2312"/>
          <w:b/>
          <w:bCs/>
          <w:sz w:val="30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60"/>
        <w:gridCol w:w="1574"/>
      </w:tblGrid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云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建筑业联合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建筑业联合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会长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玉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建筑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、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第一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智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第二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文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第四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昌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机施建设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秋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机电安装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浩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住宅建设发展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智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房屋开发建设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华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水电设备安装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粤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市政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海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第二市政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化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第三市政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云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市政工程机械施工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中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工程总承包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景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协安建设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书记、副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建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珠江实业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明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开发区建设发展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园林建筑工程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安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自来水工程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书记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化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政工程维修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书记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汉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自来水专业建安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城建工程总承包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林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恒鑫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龙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金辉建设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南建土木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荔湾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锦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海建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伟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芳村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天河建安建筑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露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黄埔建筑工程总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锯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黄埔区第二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庆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白云区石井建筑工程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献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白云市政建设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义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花都第一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学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花都第二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幻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花都第三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辉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花都第四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建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裕建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永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裕达建工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国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广铝铝质幕墙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小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公路实业发展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泽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设计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院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粤和建材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保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南方电力建设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裴文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中煤地瑞丰建设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真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正域投资集团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晓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广州市城建战线党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务副校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金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盾建地下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振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房实工程总承包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来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恒嘉建设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量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天力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化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京龙工程机械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资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建筑工程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秉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第一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自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第四建筑工程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凤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工业设备安装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朝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基础工程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源天工程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弈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水电二局股份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立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一新长城建筑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化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中南建设物业发展总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亚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宏大建筑安装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梁亮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志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汕头市建安（集团）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建筑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公司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雅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电白二建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、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文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中城建设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志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州市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华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三穗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庆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五华二建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学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华盛建设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和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浩和建筑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育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正升建筑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楚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中天集团建设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立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长恒建设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董事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新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浩天建设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鹏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建筑第三工程局第一建设有限责任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公司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浩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建筑第四工程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铁二局股份有限公司广州分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险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天建设集团有限公司第七建设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隧开新技术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荣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白云机电设备安装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穗明工程总承包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革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华南资讯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卫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富利建筑安装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影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同欣康体设备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国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川市土木建筑工程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工程师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建四局第六建筑工程有限公司广州分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公司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立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华西企业有限公司广州分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詹欣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敦庆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董事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金辉华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泽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中天集团港航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来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开平建安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文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十六冶建设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助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荣祥中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红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蜀粤建设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海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中匠工程建设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海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鸿润建设实业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吉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八景摄影冲印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德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电白建设集团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建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美术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克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建筑第八工程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小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建工集团第四建筑工程有限责任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富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城建职业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羽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番禺区建筑业协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荔湾区建筑业协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汝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花都区建筑业协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志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增城市建筑业协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广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从化市建筑业协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长</w:t>
            </w:r>
          </w:p>
        </w:tc>
      </w:tr>
    </w:tbl>
    <w:p>
      <w:pPr>
        <w:pStyle w:val="HTML"/>
        <w:spacing w:lineRule="exact" w:line="560" w:before="0" w:after="156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监 事（</w:t>
      </w: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60"/>
        <w:gridCol w:w="1574"/>
      </w:tblGrid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剑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恒盛建设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添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第三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事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少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黄埔区市政建设总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工程师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江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恒域建筑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文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第一市政工程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理</w:t>
            </w:r>
          </w:p>
        </w:tc>
      </w:tr>
    </w:tbl>
    <w:p>
      <w:pPr>
        <w:pStyle w:val="HTML"/>
        <w:spacing w:lineRule="exact" w:line="56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常务理事、理事按会员证号排序）</w:t>
      </w:r>
    </w:p>
    <w:p>
      <w:pPr>
        <w:pStyle w:val="HTM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14:00Z</dcterms:created>
  <dc:creator>zhangtian</dc:creator>
  <dc:description/>
  <dc:language>en-US</dc:language>
  <cp:lastModifiedBy>users1</cp:lastModifiedBy>
  <cp:lastPrinted>2011-11-22T14:53:00Z</cp:lastPrinted>
  <dcterms:modified xsi:type="dcterms:W3CDTF">2012-01-10T00:56:00Z</dcterms:modified>
  <cp:revision>249</cp:revision>
  <dc:subject/>
  <dc:title>理 事 单 位 建 议 名 单</dc:title>
</cp:coreProperties>
</file>