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TextBody"/>
        <w:spacing w:before="156" w:after="0"/>
        <w:rPr>
          <w:sz w:val="44"/>
          <w:szCs w:val="44"/>
        </w:rPr>
      </w:pPr>
      <w:r>
        <w:rPr>
          <w:sz w:val="44"/>
          <w:szCs w:val="44"/>
        </w:rPr>
        <w:t>关于广州市建筑业联合会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新入会会员单位的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05" w:leader="none"/>
        </w:tabs>
        <w:ind w:firstLine="79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已有广东金华城建设工程有限公司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单位提交了入会申请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单位均符合《广州市建筑业联合会章程》有关会员的规定，并履行了相关入会手续，现提请理事会审议。</w:t>
      </w:r>
    </w:p>
    <w:p>
      <w:pPr>
        <w:pStyle w:val="Normal"/>
        <w:tabs>
          <w:tab w:val="clear" w:pos="420"/>
          <w:tab w:val="left" w:pos="2505" w:leader="none"/>
        </w:tabs>
        <w:ind w:firstLine="7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新入会会员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东金华城建设工程有限公司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建三局第三建设工程有限责任公司广州分公司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东华源建设有限公司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东省电白县第四建筑工程公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建设集团有限公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申建筑工程有限公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建筑业联合会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〇一二年五月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标宋"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4:00Z</dcterms:created>
  <dc:creator>liuyinyin</dc:creator>
  <dc:description/>
  <cp:keywords/>
  <dc:language>en-US</dc:language>
  <cp:lastModifiedBy>SkyUN.Org</cp:lastModifiedBy>
  <cp:lastPrinted>2012-03-13T10:37:00Z</cp:lastPrinted>
  <dcterms:modified xsi:type="dcterms:W3CDTF">2012-05-02T03:05:00Z</dcterms:modified>
  <cp:revision>56</cp:revision>
  <dc:subject/>
  <dc:title/>
</cp:coreProperties>
</file>