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广州市建筑业联合会关于在“三打两建”中加强建筑行业自律建设的倡议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驻穗建筑施工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广州各行各业在市委、市政府的领导下，认真贯彻省委、省政府的部署，深入开展以打击欺行霸市、打击制假售假、打击商业贿赂，建设社会信用体系、建设市场监管体系为主要内容，以优化市场环境为目标的“三打两建”工作，取得了显著成绩。建筑业是国民经济的支柱产业，加强建筑业诚信建设，规范建筑市场，打造良好的产业发展环境既是建设社会信用体系的社会责任，也是建筑业自身创新发展转型升级的需要。全市建筑施工企业要积极开展“三打两建”工作，通过“三打”真正形成“两建”体系。为此，广州市建筑业联合会向广州地区建筑行业发出“建设诚信，从我做起；以良好诚信的企业形象，净化社会风气”的倡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要进一步深刻领会省委、省政府关于在全省开展“三打两建”工作的重要性。各建筑施工企业要把“三打两建”工作作为当前一个时期头等大事来抓，精心部署，严密组织，加大力度，依法履职，及时检查，狠抓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开展“三打两建”工作中，要大力加强诚信教育，强化诚信意识。诚信是中华民族的传统美德，是立身之根本。要把社会主义道德观、荣辱观、利益观、价值观作为职业诚信标准，通过多种主题教育活动，在广大企业员工中形成“诚信从业从我做起，从现在做起，从点滴做起”的良好风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要坚持“打”“建”结合，在继续实施广州市施工企业诚信综合评价体系的基础上，进一步完善诚信体系，创建“三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诚信企业。要通过“三打两建”工作，建立和完善企业的各项规章制度以及长效监督机制，自觉遵纪守法，依规经营，照章纳税，自觉抵制不正当的市场竞争，共同维护市场秩序，规范市场行为。倡导行业团结、互助、维权、自律的大局意识，发挥建筑行业整体优势，勇于担当行业和社会责任，共同塑造和维护广州地区建筑行业的良好形象，共同促进行业进步，为广州发展做出更大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要做好引导、协调和通联工作。市建筑业联合会要充分利用会长会、理事会、会员大会和深入会员单位调研的机会，进行政策宣传，发动会员企业响应号召，积极参与。引导会员诚实守信，杜绝弄虚作假、见利忘义、行业欺诈、行贿受贿等不道德和违法行为。我会将加强先进典型的示范作用，及时推选、宣传诚实守信，依法经营企业，营造风清气正的氛围，弘扬社会正气。行业内各企业要加强联系，互相交流经验，共同把行业的诚信建设提高到一个新的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筑业联合会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〇一二年五月二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6:00Z</dcterms:created>
  <dc:creator>wangdeshan</dc:creator>
  <dc:description/>
  <cp:keywords/>
  <dc:language>en-US</dc:language>
  <cp:lastModifiedBy>SkyUN.Org</cp:lastModifiedBy>
  <cp:lastPrinted>2012-04-18T09:58:00Z</cp:lastPrinted>
  <dcterms:modified xsi:type="dcterms:W3CDTF">2012-05-04T00:45:00Z</dcterms:modified>
  <cp:revision>27</cp:revision>
  <dc:subject/>
  <dc:title/>
</cp:coreProperties>
</file>