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 第 一 批 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08"/>
        <w:gridCol w:w="3972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股份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花山建筑工程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建筑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铝质装饰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二建筑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长恒建设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州市第三建筑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水电设备安装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四建筑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机电安装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机施建设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五羊建设机械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装修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州市市政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辉装修建筑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一市政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二装修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二市政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一装修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市政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四装修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市政工程机械施工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艺高建筑装璜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工程总承包集团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第五建筑工程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协安建设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自来水专业建安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房屋开发建设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广建实力建筑劳务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置业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大昌建筑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城建工程总承包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力劳务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市政工程维修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粤成人力资源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黄埔建筑工程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恒力建筑劳务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第一建筑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众磊建筑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南建土木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力诚建筑劳务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天力建筑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宏力建筑劳务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房实工程总承包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盛园林绿化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盾建地下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晋拓建筑劳务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住宅建设发展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金誉建筑装饰工程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科学研究院新技术开发中心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强力建筑劳务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浩天建设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盈旭建筑劳务有限公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州市瑞华永发建设工程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46:00Z</dcterms:created>
  <dc:creator>feng</dc:creator>
  <dc:description/>
  <cp:keywords/>
  <dc:language>en-US</dc:language>
  <cp:lastModifiedBy>feng</cp:lastModifiedBy>
  <cp:lastPrinted>2012-05-16T11:30:00Z</cp:lastPrinted>
  <dcterms:modified xsi:type="dcterms:W3CDTF">2012-05-16T03:32:00Z</dcterms:modified>
  <cp:revision>9</cp:revision>
  <dc:subject/>
  <dc:title/>
</cp:coreProperties>
</file>