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cs="华文中宋" w:eastAsia="创艺简标宋"/>
          <w:sz w:val="36"/>
          <w:szCs w:val="36"/>
        </w:rPr>
        <w:t>广州建设行业优秀质量管理小组</w:t>
      </w:r>
      <w:r>
        <w:rPr>
          <w:rFonts w:ascii="创艺简标宋" w:hAnsi="创艺简标宋" w:eastAsia="创艺简标宋"/>
          <w:bCs/>
          <w:sz w:val="36"/>
          <w:szCs w:val="36"/>
        </w:rPr>
        <w:t>活动成果现场评审表</w:t>
      </w:r>
    </w:p>
    <w:p>
      <w:pPr>
        <w:pStyle w:val="Normal"/>
        <w:spacing w:before="0" w:after="156"/>
        <w:ind w:left="1" w:hanging="31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小组名称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0"/>
        <w:gridCol w:w="4830"/>
        <w:gridCol w:w="1155"/>
        <w:gridCol w:w="840"/>
      </w:tblGrid>
      <w:tr>
        <w:trPr>
          <w:trHeight w:val="5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2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的组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有关规定进行小组登记和课题登记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组活动时，小组成员的出勤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成员参与分担组内工作的情况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情况与活动记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过程是否按</w:t>
            </w:r>
            <w:r>
              <w:rPr/>
              <w:t>QC</w:t>
            </w:r>
            <w:r>
              <w:rPr/>
              <w:t>小组活动程序进行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数据的各项原始记录是否妥善保存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动记录是否完整、真实，并能反映活动的全过程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每一阶段的活动是否按计划完成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动记录的内容与发表资料的一致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成果及成果的维持、巩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果内容进行核实和确认，并是否已达到所制订的目标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的经济效益是否得到财务部门的认可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改进的有效措施是否已纳入有关标准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场是否已按新的标准作业，并把成果巩固在较好的水准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教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QC</w:t>
            </w:r>
            <w:r>
              <w:rPr/>
              <w:t>小组成员对</w:t>
            </w:r>
            <w:r>
              <w:rPr/>
              <w:t>QC</w:t>
            </w:r>
            <w:r>
              <w:rPr/>
              <w:t>小组活动程序的了解情况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QC</w:t>
            </w:r>
            <w:r>
              <w:rPr/>
              <w:t>小组成员对方法、工具的了解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45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委：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3:00Z</dcterms:created>
  <dc:creator>jeffrey</dc:creator>
  <dc:description/>
  <cp:keywords/>
  <dc:language>en-US</dc:language>
  <cp:lastModifiedBy>邱俊勇</cp:lastModifiedBy>
  <dcterms:modified xsi:type="dcterms:W3CDTF">2012-11-12T00:45:00Z</dcterms:modified>
  <cp:revision>2</cp:revision>
  <dc:subject/>
  <dc:title>附件2</dc:title>
</cp:coreProperties>
</file>