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工程法定建设程序资料填报表</w:t>
      </w:r>
    </w:p>
    <w:p>
      <w:pPr>
        <w:pStyle w:val="Normal"/>
        <w:ind w:left="-2" w:hanging="538"/>
        <w:rPr>
          <w:b/>
          <w:b/>
          <w:bCs/>
          <w:sz w:val="36"/>
        </w:rPr>
      </w:pPr>
      <w:r>
        <w:rPr>
          <w:b/>
          <w:bCs/>
          <w:sz w:val="36"/>
        </w:rPr>
        <w:t>工程名称：</w:t>
      </w:r>
      <w:r>
        <w:rPr>
          <w:rFonts w:eastAsia="Times New Roman"/>
          <w:b/>
          <w:bCs/>
          <w:sz w:val="36"/>
        </w:rPr>
        <w:t xml:space="preserve">                                      </w:t>
      </w:r>
      <w:r>
        <w:rPr>
          <w:b/>
          <w:bCs/>
          <w:sz w:val="36"/>
        </w:rPr>
        <w:t>申报编号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及发出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结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申请报告批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固定资产投资许可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设用地规划许可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设工程规划许可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设用地批准书（工程竣工后换发土地使用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文件公安消防审核意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环境影响报告书或环保影响报告表或环境影响登记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施工图设计文件审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节能验收情况（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后实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中标通知书（施工、监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质量、安全监督登记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筑工程施工许可证或开工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施工合同（含分包合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监理合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规划验收认可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消防验收意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保验收或准予使用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梯安全检验合格证或准用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燃气工程验收证明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施工质量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质量监督验收意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安全评价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质量保修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质量保证书、住宅使用说明书（商品住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建设工程竣工验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安全生产许可证（承建单位、参建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竣工验收备案表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查人员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查专家签名</w:t>
            </w:r>
            <w:r>
              <w:rPr>
                <w:sz w:val="28"/>
              </w:rPr>
              <w:t xml:space="preserve">: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组长签名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-358" w:hanging="1"/>
        <w:rPr>
          <w:sz w:val="28"/>
        </w:rPr>
      </w:pPr>
      <w:r>
        <w:rPr>
          <w:sz w:val="28"/>
        </w:rPr>
        <w:t>填报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 xml:space="preserve">):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11:00Z</dcterms:created>
  <dc:creator>HUATINGHUANG</dc:creator>
  <dc:description/>
  <cp:keywords/>
  <dc:language>en-US</dc:language>
  <cp:lastModifiedBy>xiong</cp:lastModifiedBy>
  <cp:lastPrinted>2008-01-16T09:48:00Z</cp:lastPrinted>
  <dcterms:modified xsi:type="dcterms:W3CDTF">2013-01-05T02:48:00Z</dcterms:modified>
  <cp:revision>35</cp:revision>
  <dc:subject/>
  <dc:title>附件二     汇报申报工程基本情况填报表</dc:title>
</cp:coreProperties>
</file>