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广东省建设工程优质奖工程检查讲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广州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一组检查广州市建工程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，其中公建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、住宅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现将现场、资料检查情况汇报如下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建：</w:t>
      </w:r>
    </w:p>
    <w:p>
      <w:pPr>
        <w:pStyle w:val="Normal"/>
        <w:ind w:firstLine="540"/>
        <w:rPr/>
      </w:pPr>
      <w:r>
        <w:rPr>
          <w:sz w:val="28"/>
          <w:szCs w:val="28"/>
        </w:rPr>
        <w:t>一、施工技术资料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检查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项目来看，总体上工程的技术资料能反映工程的实际情况。大多数工程各分部、各分项工程的质保资料齐全、有效；隐蔽工程验收、分部验收和竣工验收记录、检验批比较齐全；申报内容与工程实际基本相符。大多数工程技术资料的整理能按施工顺序，保持文件之间的相互联系，分类清晰，组卷合理。但也存在一些不足或问题：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验收资料不够完善。有的分部分项验收手续不够完备，人员不到位，验收意见无结论；有的基础、主体结构验收不及时；一些隐蔽工程验收、基线复核签证内容不具体；一些项目验收时项目名称、面积、验收时间等内容前后有矛盾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些施工试验报告、施工记录不全。如：焊接、直螺纹连接试验数量偏少，施工前未进行工艺检验，钢筋接头复检合格时间与隐蔽验收时间有矛盾；不重视后浇带施工记录，后浇带隐蔽验收、抗压试块报告、抗渗试块报告、塌落度检测、养护时间记录、施工检查记录、施工日记等记录缺失或记录不准确、不详细；回填土密实度检验数量偏少；</w:t>
      </w:r>
      <w:r>
        <w:rPr>
          <w:rFonts w:ascii="宋体;SimSun" w:hAnsi="宋体;SimSun" w:cs="宋体;SimSun"/>
          <w:sz w:val="28"/>
          <w:szCs w:val="28"/>
        </w:rPr>
        <w:t>抗浮锚杆注浆体试块检测报告不全，锚杆原材检测报告资料不全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砌体构造柱钢筋未有明确的原材检测报告，构造柱、圈梁混凝土未有试块检测报告；预应力管桩桩芯混凝土试块检测报告不全，</w:t>
      </w:r>
      <w:r>
        <w:rPr>
          <w:sz w:val="28"/>
          <w:szCs w:val="28"/>
        </w:rPr>
        <w:t>混凝土灌注桩施工时对每</w:t>
      </w:r>
      <w:r>
        <w:rPr>
          <w:sz w:val="28"/>
          <w:szCs w:val="28"/>
        </w:rPr>
        <w:t>5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留置一组试件的规定执行不严格</w:t>
      </w:r>
      <w:r>
        <w:rPr>
          <w:rFonts w:ascii="宋体;SimSun" w:hAnsi="宋体;SimSun" w:cs="宋体;SimSun"/>
          <w:sz w:val="28"/>
          <w:szCs w:val="28"/>
        </w:rPr>
        <w:t>；项目墙体节能工程隐蔽工程质量验收记录表中注明有保温浆料施工，但不能提供保温浆料相关质量文件，保温砂浆试块检测报告不全。</w:t>
      </w:r>
    </w:p>
    <w:p>
      <w:pPr>
        <w:pStyle w:val="Normal"/>
        <w:ind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构实体检验资料存在钢筋保护层、钢筋配置检测、混凝土强度抽芯检测不合格，处理方法不当的问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部分项目幕墙铝型材复检幕墙报告、硅酮结构胶及建筑密封胶复检报告不全，幕墙及门窗五金配件质量证明文件不全。</w:t>
      </w:r>
    </w:p>
    <w:p>
      <w:pPr>
        <w:pStyle w:val="Normal"/>
        <w:ind w:firstLine="5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沉降观测、垂直度观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报告不规范，有的未见观测方案。没有明确使用的仪器和设备、没有明确观测人员、没有明确观测线路、没有明确观测周期、没有明确停止观测的基本条件。</w:t>
      </w:r>
    </w:p>
    <w:p>
      <w:pPr>
        <w:pStyle w:val="Normal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沉降观测频率未按主体阶段</w:t>
      </w:r>
      <w:r>
        <w:rPr>
          <w:sz w:val="28"/>
          <w:szCs w:val="28"/>
        </w:rPr>
        <w:t>1~5</w:t>
      </w:r>
      <w:r>
        <w:rPr>
          <w:sz w:val="28"/>
          <w:szCs w:val="28"/>
        </w:rPr>
        <w:t>层一次、装修阶段每月一次、竣工后使用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一次进行，有的项目只观测到主体完成，就停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测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有的项目观测成果报告不符合</w:t>
      </w:r>
      <w:r>
        <w:rPr>
          <w:sz w:val="28"/>
          <w:szCs w:val="28"/>
        </w:rPr>
        <w:t>JGJ 8-2007</w:t>
      </w:r>
      <w:r>
        <w:rPr>
          <w:sz w:val="28"/>
          <w:szCs w:val="28"/>
        </w:rPr>
        <w:t>《建筑变形测量规范》的有关规定，没有沉降量</w:t>
      </w:r>
      <w:r>
        <w:rPr>
          <w:sz w:val="28"/>
          <w:szCs w:val="28"/>
        </w:rPr>
        <w:t>-</w:t>
      </w:r>
      <w:r>
        <w:rPr>
          <w:sz w:val="28"/>
          <w:szCs w:val="28"/>
        </w:rPr>
        <w:t>荷载</w:t>
      </w:r>
      <w:r>
        <w:rPr>
          <w:sz w:val="28"/>
          <w:szCs w:val="28"/>
        </w:rPr>
        <w:t>-</w:t>
      </w:r>
      <w:r>
        <w:rPr>
          <w:sz w:val="28"/>
          <w:szCs w:val="28"/>
        </w:rPr>
        <w:t>时间关系曲线图、没有沉降曲线图等重要图表，没有沉降稳定的结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垂直度观测未绘制观测平面图，垂直度偏差方向不明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施工日记内容记录不全面，空白较多，缺乏针对性，未能全面反映施工过程情况。部分项目未能提供施工日记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注重对商业建筑餐饮装修消防验收、环保审批手续的收集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二、实体质量</w:t>
      </w:r>
    </w:p>
    <w:p>
      <w:pPr>
        <w:pStyle w:val="Normal"/>
        <w:ind w:firstLine="540"/>
        <w:rPr/>
      </w:pPr>
      <w:r>
        <w:rPr>
          <w:sz w:val="28"/>
          <w:szCs w:val="28"/>
        </w:rPr>
        <w:t>本次检查施工质量基本上符合设计和施工验收规范要求，实物总体观感，内、外墙大面平整，阴阳角顺直，多数项目室内的首层大厅及标准层走道、内墙饰面砖和地面砖排砖正确，粘接牢固，表面平整，留缝均匀，色泽美观，无色差、打磨现象；踏步步级分级均匀，宽度一致，观感较好；细部尺寸控制精确、线条顺直清晰。多数室内墙身及顶棚抹灰表面平整、阴阳角垂直方正、粉刷均匀、色泽一致。门窗安装基本上杜绝变形现象；楼地面平整度较好，天面防水处理比较认真，屋面板、天沟、阴阳角、墙角等关键部位能严格控制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存在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些屋面保护层分格缝设置间距大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分格缝填缝材料起鼓，有的未采用柔性材料填缝；女儿墙根部泛水、落水口做法不规范，散水坡度不明显；设备管道支架根部有锈蚀，未设置保护墩；屋面天沟排水不通畅，侧排地漏未采用三面立体雨水罩；楼梯间、电梯机房的进出屋面的门上部缺雨棚，下部缺挡水坎；屋面钢爬梯安全高度不够；有的天面细部不够精细，细部工艺措施有待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下室顶棚、墙面涂料普遍存在发霉、变色情况，个别项目水汽较多；地下室地坪沿墙柱根部未留设分隔缝；个别项目地下室在车道处安装风管后，净空高度小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；个别项目地下室剪力墙螺杆部位出现返锈现象；个别项目地下室地坪漆开裂、脱皮情况较多；个别项目地下室存在局部渗水现象。</w:t>
      </w:r>
    </w:p>
    <w:p>
      <w:pPr>
        <w:pStyle w:val="Normal"/>
        <w:ind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部位初装修不够精细。有的地下室、设备用房、屋面电梯机房、管井的内墙抹灰及天棚批灰与其他分部工程质量相比，显得比较粗糙。一些室内墙身抹灰阴角部位不够顺直，空鼓较多；个别工程墙体出现开裂较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工程电梯前室、公共走道部位墙砖、地砖、贴脚线有空鼓，个别项目墙砖空鼓严重，甚至有脱落现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室内整体天花吊顶在与墙面交接位置未留槽。</w:t>
      </w:r>
    </w:p>
    <w:p>
      <w:pPr>
        <w:pStyle w:val="Normal"/>
        <w:ind w:first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管线边、门窗边、边角的交叉污染还比较多，边角的细部处理方法还有待提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一、施工技术资料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广州市工程项目的质量控制资料均按照省统表要求进行编制，组卷完整，资料收集及时，真实可靠，能真实反映工程的施工质量过程与状况。虽然这批受检工程的数量较多，资料多，但做到目录清晰，装订工整，查阅起来还是比较方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其中存在一些不足的地方，主要表现在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组织设计与施工总结所包含的专业内容不够完整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质量证明文件不够齐全，或与汇总表未一一对应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别项目电缆、电线的抽检数量不够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阀门安装前的密封性能水压试验记录时间不够，压力有误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下室底板的接地装置接头连接记录、或隐蔽验收图示与实际不符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部分柔性套管的隐蔽工程记录不够详细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多数项目缺少一级配电箱、设备房的接地电阻测试记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部分工程的水泵安装记录无图示，水泵运行记录不完整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个别工程的施工技术交底过于简单，针对性不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二、实体质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广州市设备安装水平总体质量良好，系统完整、运行可靠、能满足设计与使用功能的需要。具体情况：设备安装牢固，减震降噪措施合理，运行正常；管线安装横平竖直、管线综合布置协调、支架与配件大部分符合规范要求；管道无渗漏堵塞、配电箱接线可靠且供电稳定、不锈钢管与钢质支架均有绝缘（防电化腐蚀）、风管的防晃支架和风阀支架按规范设置。在一些细部处理上，消除质量通病措施做得比较到位，个别工程的工艺比较出色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省优良样板工程更高的要求来看（更高角度，更严格要求），但仍存在一些需进一步改进的地方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管道、母线槽、金属线槽的穿墙（与穿楼板）套管未完全封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别天面的雨水斗安装偏高、无汇水区，有积水现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位天面的金属门、设备、金属管道未完全与天面防雷可靠连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个别风机、水泵等设备外壳未做保护接地；发电机中性点未做工作节点；很多一级配电箱未做重复接地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个别工程的防排烟风机的柔性短管接头未使用难燃材料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气软管使用偏长，固定不牢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地下室通讯网络的线路随意敷设在其它专业的管线或支架上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多数多股线未经搪锡或压线耳处理，直接接入端子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支架防腐处理不到位，已经锈蚀。管道油漆脱落、或受污染未清洁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1:00Z</dcterms:created>
  <dc:creator>win</dc:creator>
  <dc:description/>
  <cp:keywords/>
  <dc:language>en-US</dc:language>
  <cp:lastModifiedBy>ibm</cp:lastModifiedBy>
  <dcterms:modified xsi:type="dcterms:W3CDTF">2016-05-18T07:06:00Z</dcterms:modified>
  <cp:revision>23</cp:revision>
  <dc:subject/>
  <dc:title/>
</cp:coreProperties>
</file>