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ind w:firstLine="883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外地进穗建筑业企业统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企业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排名不分先后）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7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开平建安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潮阳第五建筑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化州市建筑工程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宏润建设集团股份有限公司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建安实业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集团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五华一建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穆氏建筑设计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铁一局集团市政环保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定市第二建筑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7:00Z</dcterms:created>
  <dc:creator>users1</dc:creator>
  <dc:description/>
  <cp:keywords/>
  <dc:language>en-US</dc:language>
  <cp:lastModifiedBy>关美伴</cp:lastModifiedBy>
  <dcterms:modified xsi:type="dcterms:W3CDTF">2016-03-28T06:40:00Z</dcterms:modified>
  <cp:revision>5</cp:revision>
  <dc:subject/>
  <dc:title/>
</cp:coreProperties>
</file>