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  托 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广州业兴建筑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提高我公司质量或安全负责人、质量或安全管理资料员、现场施工工作人员、安管工作人员的工作效率，现请业兴公司提供咨询服务，费用由我公司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委托单位（公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center"/>
        <w:textAlignment w:val="auto"/>
        <w:rPr>
          <w:rFonts w:ascii="方正仿宋_GB2312" w:hAnsi="方正仿宋_GB2312" w:eastAsia="方正仿宋_GB2312" w:cs="方正仿宋_GB2312"/>
          <w:bCs/>
          <w:iCs/>
          <w:shadow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方正仿宋_GB2312" w:hAnsi="方正仿宋_GB2312" w:eastAsia="方正仿宋_GB2312" w:cs="方正仿宋_GB2312"/>
          <w:bCs/>
          <w:iCs/>
          <w:shadow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Cs/>
          <w:iCs/>
          <w:shadow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dc:language>en-US</dc:language>
  <cp:lastModifiedBy>迪士尼在逃公主</cp:lastModifiedBy>
  <cp:lastPrinted>2019-04-29T14:41:00Z</cp:lastPrinted>
  <dcterms:modified xsi:type="dcterms:W3CDTF">2021-08-19T04:06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AB2BD3744963A682F738816BE110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327002590_embed</vt:lpwstr>
  </property>
</Properties>
</file>