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科学技术成果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资料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需要提交的材料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技术成果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表（一式两份加盖公章）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技术成果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料（一份）。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中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技术成果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料内容包括：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研制工作总结及技术研究报告（此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材料核心部分，内容应详实具体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检测（检验）报告（与成果相关的第三方检测报告，反应成果质量、安全等性能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工程验收材料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个或以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凡应用于工程上的成果应提供工程验收材料（分部、竣工）；大型、特殊项目至少提供一个，并写明理由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用户使用意见（三个或以上，工程项目需由业主出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不能雷同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型、特殊项目至少提供一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场预测及社会经济效益分析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项目从立项到研究结束，所取得的一次性效益，其效益证明需加盖单位公章、财务专用章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在“分析报告”后面。暂未取得经济效益和社会效益的，可不必出具证明，但要有分析报告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查新检索报告（一年内有效，委托单位须是第一完成单位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相关技术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只需列出标准名称及编号，可复印相关内容，无需提供整本标准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成果参与单位的佐证材料（如合同、协议、委托书等）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涉及污染环境和劳动安全等问题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技术成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需有资质的第三方机构出具相关意见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涉及专利权属问题的承诺及证明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关于对本成果申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唯一性的承诺函（加盖公章）（同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技术成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只能组织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次，不得多单位分别申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同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科学技术成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得在不同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单位申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一经查出，不予受理，已经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将撤消该成果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证书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（营业执照、立项文件、图片、荣誉、论文、相关证明等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技术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申请单位原则上不超过两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申请表内如实填写各参与单位具体完成的内容并出具相关证明（上述第九项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评价</w:t>
      </w:r>
      <w:r>
        <w:rPr>
          <w:rFonts w:ascii="黑体" w:hAnsi="黑体" w:cs="宋体" w:eastAsia="黑体"/>
          <w:bCs/>
          <w:kern w:val="0"/>
          <w:sz w:val="32"/>
          <w:szCs w:val="32"/>
        </w:rPr>
        <w:t>材料制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学技术成果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表单独装订，其余材料合订成一册（电子版合并成一个文档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式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封面应写明项目名称、完成单位（所有参与单位都列出，不能只列第一完成单位）、申请时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申请表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的项目名称必须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新的项目名称一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的正文须在页脚连续编页码，目录须按上述（一）至（十二）项要求顺序排列，并列出对应正文的页码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1:00Z</dcterms:created>
  <dc:creator>Administrator</dc:creator>
  <dc:description/>
  <dc:language>en-US</dc:language>
  <cp:lastModifiedBy>Y。</cp:lastModifiedBy>
  <cp:lastPrinted>2017-05-15T17:36:00Z</cp:lastPrinted>
  <dcterms:modified xsi:type="dcterms:W3CDTF">2024-11-14T07:14:10Z</dcterms:modified>
  <cp:revision>7</cp:revision>
  <dc:subject/>
  <dc:title>一、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3DE19B3F42EAA3D2B9E2A9DA70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