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州市建筑业联合会常务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副会长、副会长、监事长、监事、理事单位名录</w:t>
      </w:r>
    </w:p>
    <w:tbl>
      <w:tblPr>
        <w:tblW w:w="943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395"/>
        <w:gridCol w:w="2132"/>
      </w:tblGrid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  职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建筑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务副会长</w:t>
            </w:r>
          </w:p>
        </w:tc>
      </w:tr>
      <w:tr>
        <w:trPr>
          <w:trHeight w:val="4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梁亮建筑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务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天华南建设投资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务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工程总承包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务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务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珠江实业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务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市政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金辉建设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建筑工程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电白二建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金辉华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荣祥中建工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建设集团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集美设计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建工集团第五建设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一建建设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花都第一建筑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建普联科技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正大建设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圣茂建设投资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电白建筑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建华南建设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电白建设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利建设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广州工程局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四局第一建设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恒辉建设集团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亿德兴工程建设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黄埔建筑工程总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机施建设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第一建筑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三局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三局第三建设工程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分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荣基鸿业建筑工程总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冠粤路桥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大建设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基础工程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三局第一建设工程有限责任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建设集团南方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安装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房屋开发建设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协安建设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城建工程总承包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华西企业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珠江外资建筑设计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恒盛建设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珠江装修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自来水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天力建筑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珠江监理咨询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市政工程维修处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建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二市政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永和建设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名市第三建筑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四局第六建设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二建筑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四建筑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水电设备安装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三市政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市政工程机械施工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学城（广州）投资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园林建设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自来水专业建安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花都第二建筑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南方投资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盾建建设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房实工程总承包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城建职业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第四建筑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工业设备安装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源天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南建设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宏大建筑安装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名市建筑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城建设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三穗建筑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浩和建筑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正升建筑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第八工程局有限公司华南分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建工集团第四建筑工程有限责任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敦庆建筑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中天水利建设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十六冶建设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一局集团有限公司广州分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建工五建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宝冶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元建设集团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设计院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建工第五建筑工程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分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建工集团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新业建设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第六工程局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五局第三建设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铁投轨道交通建设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祥粤职业培训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海建设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君兆建设控股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长海建设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十九局集团广州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三局第二建设工程有限责任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建工集团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锦建设集团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大鼎建设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国基建设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公路工程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博晟建设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建筑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建工四建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第三建筑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五局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融建筑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能源建设集团广东火电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能建建筑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五冶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八局第四建设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航建设集团南方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青建设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四局建设发展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公路工程咨询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建（广州）建设发展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世成建设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恒富建设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珠江建设发展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事长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三建筑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一市政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黄埔区市政建设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事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恒域建筑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269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269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 w:before="0" w:after="156"/>
      <w:ind w:firstLine="672"/>
    </w:pPr>
    <w:rPr>
      <w:rFonts w:eastAsia="创艺简仿宋;方正小标宋简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创艺简仿宋;方正小标宋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6:00Z</dcterms:created>
  <dc:creator>jeffrey</dc:creator>
  <dc:description/>
  <dc:language>en-US</dc:language>
  <cp:lastModifiedBy>Y。</cp:lastModifiedBy>
  <cp:lastPrinted>2024-12-09T14:59:00Z</cp:lastPrinted>
  <dcterms:modified xsi:type="dcterms:W3CDTF">2024-12-09T07:00:00Z</dcterms:modified>
  <cp:revision>116</cp:revision>
  <dc:subject/>
  <dc:title>广州市建筑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543A052184099A9A3812E955F5FE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