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广州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市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建设质量管理小组活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管理办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修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一章  总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树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质量管理理念，完善广州市工程建设质量管理小组活动工作体系，根据《印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推进企业质量管理小组活动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经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）以及中国质量协会《质量管理小组活动准则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/CAQ 102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文件精神，结合实际情况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范广州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建设质量管理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果交流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下简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特修订本办法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第二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市建筑业联合会采用培训、指导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流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形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倡和坚持“小、实、活、新”的活动特点，坚持公开、公正、公平、科学的原则，选拔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改进和创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降低消耗、改善环境、满足顾客需求、提高组织绩效的优秀成果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每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会员单位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一次，可根据当年通知文件向广州市建筑业联合会行业发展和科技工作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由广州市建筑业联合会组织实施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第二章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组织与管理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果应符合以下条件：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按规定组建，注册登记；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活动效果显著，具有一定的科技含量和推广应用价值；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活动过程及成果总结有推进人员的指导；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活动结束日期与报名截止日期的时间间隔不超过两年；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小组成员人数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以内；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一小组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首次申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往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过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报名表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活动成果资料（成果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版和发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近三年小组成员参与活动学习情况统计表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管理小组活动概况统计表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第三章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活动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程序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参加活动须经过报名、资料审核、成果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和发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交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等四个环节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报名：质量管理小组活动应遵循自愿原则进行报名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资料审核：广州市建筑业联合会负责对小组报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资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符合性进行审核，不符合要求的予以淘汰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三）成果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广州市建筑业联合会组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专家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果材料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四）发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交流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各小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组成员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广州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建设质量管理小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成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交流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发表人员必须为小组成员，没有进行成果发表或未按要求完成发表的小组，视同放弃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四章  活动标准及设置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贯彻执行《质量管理小组活动准则》（中质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/CAQ102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行有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成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果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发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两部分成绩组成，共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果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发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果由广州市建筑业联合会秘书处审定，分别设立一、二、三类成果。其中一类成果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二类成果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三类成果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570"/>
        <w:jc w:val="left"/>
        <w:rPr>
          <w:rFonts w:ascii="仿宋_GB2312" w:hAnsi="仿宋_GB2312" w:eastAsia="黑体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章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专家构成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市建筑业联合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组活动工作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家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随机抽取，每组设组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组员若干人，负责相关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六章  激励措施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市建筑业联合会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加活动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质量管理小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颁发证书，择优推荐参加有关协会、部门的质量管理小组活动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可依据有关规定并结合实际情况，向持续开展质量管理小组活动、成效显著的质量管理小组和个人给予激励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七章  活动纪律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成果如存在剽窃、弄虚作假等现象，经查实后，取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，并视情节轻重给予成果所属单位警示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有关人员需秉公办事，廉洁自律，对违反相关规定者，将视情况进行通报批评，并取消相应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八章  附则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自公布之日起施行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由广州市建筑业联合会负责解释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05:00Z</dcterms:created>
  <dc:creator>关美伴</dc:creator>
  <dc:description/>
  <dc:language>en-US</dc:language>
  <cp:lastModifiedBy>WPS_382009446</cp:lastModifiedBy>
  <cp:lastPrinted>2024-12-24T14:12:00Z</cp:lastPrinted>
  <dcterms:modified xsi:type="dcterms:W3CDTF">2025-01-21T05:59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7E6C1C18B4F43BE5D183B2453784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VlNjI1ZWEyYWFmMTg0YjNkZWFmYmNiOGIwMWRiMTciLCJ1c2VySWQiOiIzODIwMDk0NDYifQ==</vt:lpwstr>
  </property>
  <property fmtid="{D5CDD505-2E9C-101B-9397-08002B2CF9AE}" pid="5" name="commondata">
    <vt:lpwstr>commondata</vt:lpwstr>
  </property>
</Properties>
</file>