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广州市工程建设质量管理小组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申报单位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广州市建筑业联合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单位根据自身开展质量管理小组活动情况，对照《广州市工程建设质量管理小组活动管理办法（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/>
        </w:rPr>
        <w:t>202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/>
        </w:rPr>
        <w:t>年修订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》有关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广州市工程建设质量管理小组成果交流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的申报资料齐全、真实、有效，不存在弄虚作假、抄袭、剽窃他人成果行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参评过程中，坚决遵守“中央八项规定”以及党和国家有关廉政纪律的规定，不向相关人员（协会工作人员、专家评委等）赠送礼品、纪念品、现金、支付凭证等，不组织宴请、旅游或与评选工作无关的参观活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违背上述承诺的行为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愿承担相应责任，按规定接受相关处罚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right="0"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（公章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right="112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字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right="-58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4:34:02Z</dcterms:created>
  <dc:creator>Administrator</dc:creator>
  <dc:description/>
  <dc:language>en-US</dc:language>
  <cp:lastModifiedBy>加薪</cp:lastModifiedBy>
  <dcterms:modified xsi:type="dcterms:W3CDTF">2025-01-22T03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5400FF0C4490EACB1BE25D85BF4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kNDE0ZGI2OTIwYzM1OTQ4MjNkYWU1YmI4N2Q4YzUiLCJ1c2VySWQiOiI2MTc4ODQ1MjkifQ==</vt:lpwstr>
  </property>
  <property fmtid="{D5CDD505-2E9C-101B-9397-08002B2CF9AE}" pid="5" name="commondata">
    <vt:lpwstr>commondata</vt:lpwstr>
  </property>
</Properties>
</file>