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广州市工程建设质量管理小组活动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                                 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54"/>
        <w:gridCol w:w="807"/>
        <w:gridCol w:w="2257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务对口部门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   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推进者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过程和效果（社会、经济效益，形成企业标准等情况）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活动结束时间及自我评价（包括总体评价和不足之处）</w:t>
            </w:r>
          </w:p>
        </w:tc>
      </w:tr>
      <w:tr>
        <w:trPr>
          <w:trHeight w:val="19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dc:language>en-US</dc:language>
  <cp:lastModifiedBy>WPS_382009446</cp:lastModifiedBy>
  <cp:lastPrinted>2021-01-25T10:59:00Z</cp:lastPrinted>
  <dcterms:modified xsi:type="dcterms:W3CDTF">2025-01-20T03:20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DDE5B3D545E49312CC11BD88AF2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lNjI1ZWEyYWFmMTg0YjNkZWFmYmNiOGIwMWRiMTciLCJ1c2VySWQiOiIzODIwMDk0NDYifQ==</vt:lpwstr>
  </property>
  <property fmtid="{D5CDD505-2E9C-101B-9397-08002B2CF9AE}" pid="5" name="commondata">
    <vt:lpwstr>commondata</vt:lpwstr>
  </property>
</Properties>
</file>