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黑体;SimHei" w:hAnsi="黑体;SimHei" w:eastAsia="黑体;SimHei" w:cs="黑体;SimHei"/>
          <w:bCs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bCs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bCs/>
          <w:kern w:val="0"/>
          <w:sz w:val="32"/>
          <w:szCs w:val="32"/>
        </w:rPr>
        <w:t>2</w:t>
      </w:r>
    </w:p>
    <w:p>
      <w:pPr>
        <w:pStyle w:val="Normal"/>
        <w:widowControl/>
        <w:spacing w:before="312" w:after="312"/>
        <w:jc w:val="center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科学技术成果评价资料要求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640"/>
        <w:jc w:val="left"/>
        <w:outlineLvl w:val="0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一、需要提交的材料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科技成果评价申请表（一式两份加盖公章）、科技成果评价资料（一份）。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其中，科技成果评价资料内容包括：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一）研制工作总结及技术研究报告（此为评价材料核心部分，内容应详实具体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二）检测（检验）报告（与成果相关的第三方检测报告，反应成果质量、安全等性能）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三）工程验收材料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三个或以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凡应用于工程上的成果应提供工程验收材料（分部、竣工）；大型、特殊项目至少提供一个，并写明理由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用户使用意见（三个或以上，工程项目需由业主出具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内容不能雷同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大型、特殊项目至少提供一个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五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场预测及社会经济效益分析报告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项目从立项到研究结束，所取得的一次性效益，其效益证明需加盖单位公章、财务专用章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Arial" w:eastAsia="仿宋_GB2312"/>
          <w:kern w:val="0"/>
          <w:sz w:val="32"/>
          <w:szCs w:val="32"/>
        </w:rPr>
        <w:t>附在“分析报告”后面。暂未取得经济效益和社会效益的，可不必出具证明，但要有分析报告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六）科学查新检索报告（一年内有效，委托单位须是第一完成单位）；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七）相关技术标准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（只需列出标准名称及编号，可复印相关内容，无需提供整本标准）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八）成果参与单位的佐证材料（如合同、协议、委托书等）</w:t>
      </w:r>
    </w:p>
    <w:p>
      <w:pPr>
        <w:pStyle w:val="Normal"/>
        <w:widowControl/>
        <w:spacing w:lineRule="exact" w:line="560"/>
        <w:ind w:left="15" w:firstLine="618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（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九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涉及污染环境和劳动安全等问题的科学技术成果，需有资质的第三方机构出具相关意见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涉及专利权属问题的承诺及证明；</w:t>
      </w:r>
    </w:p>
    <w:p>
      <w:pPr>
        <w:pStyle w:val="Normal"/>
        <w:widowControl/>
        <w:spacing w:lineRule="exact" w:line="560"/>
        <w:ind w:left="15" w:firstLine="618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（十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关于对本成果申请评价唯一性的承诺函（加盖公章）（同一科学技术成果只能组织评价一次，不得多单位分别申请评价，同一科学技术成果不得在不同的评价单位申请评价。一经查出，不予受理，已经评价的将撤消该成果的评价证书。）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十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其它（营业执照、立项文件、图片、荣誉、论文、相关证明等）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ascii="仿宋_GB2312" w:hAnsi="仿宋_GB2312" w:cs="Arial" w:eastAsia="仿宋_GB2312"/>
          <w:kern w:val="0"/>
          <w:sz w:val="32"/>
          <w:szCs w:val="32"/>
        </w:rPr>
        <w:t>注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工程技术类评价项目申请单位原则上不超过两家；</w:t>
      </w:r>
    </w:p>
    <w:p>
      <w:pPr>
        <w:pStyle w:val="Normal"/>
        <w:widowControl/>
        <w:spacing w:lineRule="exact" w:line="560"/>
        <w:ind w:firstLine="1280"/>
        <w:jc w:val="left"/>
        <w:rPr/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申请表内如实填写各参与单位具体完成的内容并出具相关证明（上述第九项）。</w:t>
      </w:r>
    </w:p>
    <w:p>
      <w:pPr>
        <w:pStyle w:val="Normal"/>
        <w:widowControl/>
        <w:numPr>
          <w:ilvl w:val="0"/>
          <w:numId w:val="0"/>
        </w:numPr>
        <w:spacing w:lineRule="exact" w:line="560"/>
        <w:jc w:val="left"/>
        <w:outlineLvl w:val="0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黑体;SimHei" w:hAnsi="黑体;SimHei" w:cs="宋体;SimSun" w:eastAsia="黑体;SimHei"/>
          <w:bCs/>
          <w:kern w:val="0"/>
          <w:sz w:val="32"/>
          <w:szCs w:val="32"/>
        </w:rPr>
        <w:t>二、评价材料制作要求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一）科技成果评价申请表单独装订，其余材料合订成一册（电子版合并成一个文档，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pdf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格式）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二）评价材料封面应写明项目名称、完成单位（所有参与单位都列出，不能只列第一完成单位）、申请时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三）申请表、评价材料的项目名称必须与科学查新的项目名称一致；</w:t>
      </w:r>
    </w:p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（四）评价材料的正文须在页脚连续编页码，目录须按上述（一）至（十二）项要求顺序排列，并列出对应正文的页码。</w:t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6T19:31:00Z</dcterms:created>
  <dc:creator>Administrator</dc:creator>
  <dc:description/>
  <cp:keywords/>
  <dc:language>en-US</dc:language>
  <cp:lastModifiedBy>jeffrey</cp:lastModifiedBy>
  <cp:lastPrinted>2017-05-15T17:36:00Z</cp:lastPrinted>
  <dcterms:modified xsi:type="dcterms:W3CDTF">2025-03-18T10:46:00Z</dcterms:modified>
  <cp:revision>3</cp:revision>
  <dc:subject/>
  <dc:title>一、需要提交的材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C23DE19B3F42EAA3D2B9E2A9DA7054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GRmMjMwN2RmNzQ0NjY5MTQ2YTRkNWE0MDQyNTM2M2IiLCJ1c2VySWQiOiI2MTc4ODQ1MjkifQ==</vt:lpwstr>
  </property>
  <property fmtid="{D5CDD505-2E9C-101B-9397-08002B2CF9AE}" pid="5" name="commondata">
    <vt:lpwstr>commondata</vt:lpwstr>
  </property>
</Properties>
</file>